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130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457200</wp:posOffset>
            </wp:positionV>
            <wp:extent cx="157162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PPFÖDAREÖVERLÅTELSE/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rFonts w:cs="Arial" w:ascii="Arial" w:hAnsi="Arial"/>
        </w:rPr>
        <w:t>NYTTJANDERÄTTSAVT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Dockplatsen 1, 211 19 Malmö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16"/>
        </w:rPr>
        <w:t>Tel: 040-306480, Fax: 040-306481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ör den i Svenska Arabhästregistret registrerade häste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2743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9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3830</wp:posOffset>
                </wp:positionV>
                <wp:extent cx="1143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9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n:</w:t>
        <w:tab/>
        <w:tab/>
        <w:tab/>
        <w:tab/>
        <w:t xml:space="preserve">    FAnr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låter registrerad ägare till annan person/personer (nedan kallad leaser) vissa</w:t>
      </w:r>
    </w:p>
    <w:p>
      <w:pPr>
        <w:pStyle w:val="Normal"/>
        <w:rPr/>
      </w:pPr>
      <w:r>
        <w:rPr/>
        <w:t>rättigheter enligt ARAB:s regler för uppfödareöverlåtelse/nyttjanderättsav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a överenskommelse är giltig under perioden: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Fr o m datum _____________</w:t>
        <w:tab/>
        <w:t>T o m datum 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_________________________________________</w:t>
      </w:r>
    </w:p>
    <w:p>
      <w:pPr>
        <w:pStyle w:val="Normal"/>
        <w:rPr/>
      </w:pPr>
      <w:r>
        <w:rPr/>
        <w:t>Överlåtelsen/nyttjanderätten skall gälla fö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ers namn, adress, telefon (texta tydligt) (gärna kundnummer hos ARAB)</w: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3895090" cy="1530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20.55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5260</wp:posOffset>
                </wp:positionV>
                <wp:extent cx="38950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egistrerad ägar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Registrerad äga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ag har tagit del av ARAB: gällande regler för uppfödareöverlåtelse (fölregistrering) och</w:t>
      </w:r>
    </w:p>
    <w:p>
      <w:pPr>
        <w:pStyle w:val="Normal"/>
        <w:rPr/>
      </w:pPr>
      <w:r>
        <w:rPr/>
        <w:t>nyttjanderättsavtal (utställningar och hingsthåll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..</w:t>
      </w:r>
    </w:p>
    <w:p>
      <w:pPr>
        <w:pStyle w:val="Normal"/>
        <w:rPr/>
      </w:pPr>
      <w:r>
        <w:rPr/>
        <w:t>Underskrift av ägare</w:t>
        <w:tab/>
        <w:tab/>
        <w:tab/>
        <w:t>Namnförtydligand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enna överenskommelse träder i kraft då ARAB erhållit korrekt ifylld blankett och avgiften enligt gällande prislista, är betald till pg: 498 26 55-5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footerReference w:type="default" r:id="rId3"/>
      <w:type w:val="nextPage"/>
      <w:pgSz w:w="11906" w:h="16838"/>
      <w:pgMar w:left="1417" w:right="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5" w:color="000000"/>
      </w:pBdr>
      <w:jc w:val="center"/>
      <w:rPr>
        <w:sz w:val="18"/>
      </w:rPr>
    </w:pPr>
    <w:r>
      <w:rPr>
        <w:sz w:val="18"/>
      </w:rPr>
      <w:t>SVENSKA ARABHÄSTREGISTRATUREN AB, Dockplatsen 1, 211 19 Malmö</w:t>
      <w:br/>
      <w:t>TEL: +46-40-306480, FAX +46-40-306481</w:t>
      <w:br/>
    </w:r>
  </w:p>
  <w:p>
    <w:pPr>
      <w:pStyle w:val="Footer"/>
      <w:pBdr>
        <w:top w:val="double" w:sz="6" w:space="25" w:color="000000"/>
      </w:pBdr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2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49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2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09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yro">
    <w:name w:val="Pyro"/>
    <w:qFormat/>
    <w:rPr>
      <w:rFonts w:ascii="Arial" w:hAnsi="Arial" w:cs="Arial"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ind w:left="540" w:right="11745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27:00Z</dcterms:created>
  <dc:creator>Pyro</dc:creator>
  <dc:description/>
  <dc:language>en-US</dc:language>
  <cp:lastModifiedBy>Mann Wernsten</cp:lastModifiedBy>
  <cp:lastPrinted>2007-09-18T11:40:00Z</cp:lastPrinted>
  <dcterms:modified xsi:type="dcterms:W3CDTF">2011-03-21T19:27:00Z</dcterms:modified>
  <cp:revision>2</cp:revision>
  <dc:subject/>
  <dc:title>UPPFÖDARÖVERLÅTELSE/</dc:title>
</cp:coreProperties>
</file>